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2835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.07.2018                                                                                                № 36-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клин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клинье Рамешковского района Тверской области за 2 квартал 2018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клинье Рамешковского района Тверской области, ст.264.7 Бюджетного кодекса Российской  Федерации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клинье Рамешковского района Тверской области (далее - местный бюджет) за 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доходам в сумме 1 123 299,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1 276 587,72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вышением расходов над доходами (дефицит) в сумме 153 288,2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, расходам и источникам финансирования дефицита местного бюджета за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ельского поселения:                               Т.А.Журавле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8"/>
        <w:gridCol w:w="879"/>
        <w:gridCol w:w="663"/>
        <w:gridCol w:w="518"/>
        <w:gridCol w:w="619"/>
        <w:gridCol w:w="369"/>
        <w:gridCol w:w="369"/>
        <w:gridCol w:w="221"/>
        <w:gridCol w:w="18"/>
        <w:gridCol w:w="601"/>
        <w:gridCol w:w="518"/>
        <w:gridCol w:w="1505"/>
        <w:gridCol w:w="1325"/>
        <w:gridCol w:w="1276"/>
        <w:gridCol w:w="1276"/>
        <w:gridCol w:w="1276"/>
        <w:gridCol w:w="1596"/>
      </w:tblGrid>
      <w:tr>
        <w:trPr>
          <w:trHeight w:val="222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8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 2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 29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9,42</w:t>
            </w:r>
          </w:p>
        </w:tc>
      </w:tr>
      <w:tr>
        <w:trPr>
          <w:trHeight w:val="222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4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8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5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55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44,71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6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700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5 299,10</w:t>
            </w:r>
          </w:p>
        </w:tc>
      </w:tr>
      <w:tr>
        <w:trPr>
          <w:trHeight w:val="265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32</w:t>
            </w:r>
          </w:p>
        </w:tc>
      </w:tr>
      <w:tr>
        <w:trPr>
          <w:trHeight w:val="199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2</w:t>
            </w:r>
          </w:p>
        </w:tc>
      </w:tr>
      <w:tr>
        <w:trPr>
          <w:trHeight w:val="11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1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2,40</w:t>
            </w:r>
          </w:p>
        </w:tc>
      </w:tr>
      <w:tr>
        <w:trPr>
          <w:trHeight w:val="244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0400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650,00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федеральные казенные учрежд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1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196,00</w:t>
            </w:r>
          </w:p>
        </w:tc>
      </w:tr>
      <w:tr>
        <w:trPr>
          <w:trHeight w:val="17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9999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транспортировка мус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9999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199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014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8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федеральные казенные учрежд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5099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030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 473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 47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6 5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6 587,72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62,32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3,21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642,50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,25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84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1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190,72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еней, штраф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6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84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1,63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6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638,66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 25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95,31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000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0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4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154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1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41,82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2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3,00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27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/ профицит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8,28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расчетам (стр. 810 + стр. 82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88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четов расчетов (дебетовый остаток счета 1 210 02 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23 2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23 29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четов расчетов (кредитовый остаток счета 1 304 05 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6 5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6 58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по внутренним расчетам (стр. 821 + стр. 82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</w:rPr>
              <w:t xml:space="preserve">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3:00Z</dcterms:created>
  <dc:creator>Admin</dc:creator>
  <dc:description/>
  <dc:language>en-US</dc:language>
  <cp:lastModifiedBy>Приемная</cp:lastModifiedBy>
  <dcterms:modified xsi:type="dcterms:W3CDTF">2018-10-02T12:53:00Z</dcterms:modified>
  <cp:revision>2</cp:revision>
  <dc:subject/>
  <dc:title/>
</cp:coreProperties>
</file>